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FF0000"/>
          <w:spacing w:val="0"/>
          <w:w w:val="95"/>
          <w:sz w:val="96"/>
          <w:szCs w:val="96"/>
        </w:rPr>
      </w:pPr>
      <w:r>
        <w:rPr>
          <w:rFonts w:eastAsia="华文中宋" w:cs="华文中宋" w:ascii="华文中宋" w:hAnsi="华文中宋"/>
          <w:b/>
          <w:bCs w:val="false"/>
          <w:color w:val="FF0000"/>
          <w:spacing w:val="0"/>
          <w:w w:val="95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FF0000"/>
          <w:spacing w:val="0"/>
          <w:w w:val="95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0"/>
          <w:w w:val="95"/>
          <w:sz w:val="72"/>
          <w:szCs w:val="72"/>
        </w:rPr>
        <w:t>中国农垦经济发展中心文件</w:t>
      </w:r>
    </w:p>
    <w:p>
      <w:pPr>
        <w:pStyle w:val="Normal"/>
        <w:snapToGrid w:val="false"/>
        <w:spacing w:before="312" w:after="312"/>
        <w:jc w:val="center"/>
        <w:rPr>
          <w:rFonts w:ascii="仿宋_GB2312" w:hAnsi="仿宋_GB2312" w:eastAsia="仿宋_GB2312" w:cs="仿宋"/>
          <w:b/>
          <w:b/>
          <w:bCs w:val="false"/>
          <w:color w:val="000000"/>
          <w:spacing w:val="0"/>
          <w:w w:val="95"/>
          <w:sz w:val="40"/>
          <w:szCs w:val="40"/>
        </w:rPr>
      </w:pPr>
      <w:r>
        <w:rPr>
          <w:rFonts w:eastAsia="仿宋_GB2312" w:cs="仿宋" w:ascii="仿宋_GB2312" w:hAnsi="仿宋_GB2312"/>
          <w:b/>
          <w:bCs w:val="false"/>
          <w:color w:val="000000"/>
          <w:spacing w:val="0"/>
          <w:w w:val="95"/>
          <w:sz w:val="40"/>
          <w:szCs w:val="40"/>
        </w:rPr>
      </w:r>
    </w:p>
    <w:p>
      <w:pPr>
        <w:pStyle w:val="Normal"/>
        <w:snapToGrid w:val="false"/>
        <w:spacing w:before="312" w:after="312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371475</wp:posOffset>
                </wp:positionV>
                <wp:extent cx="6021705" cy="7620"/>
                <wp:effectExtent l="8255" t="8255" r="8255" b="825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29.25pt" to="455.35pt,29.8pt" ID="直接连接符 6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垦经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1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中国农垦经济发展中心关于组织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中国农产品中东地区供采对接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省、自治区、直辖市及计划单列市农业农村（农牧）、畜牧兽医、农垦、渔业厅（局、委），新疆生产建设兵团农业农村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有关农垦集团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加快培育外贸新动能，充分利用国内国际两个市场、两种资源，积极支持农业企业融入全球产业链供应链，同时落实双边政府间经贸合作共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中心拟组织农垦企业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部农业贸易促进中心（以下简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贸促中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拉伯联合酋长国（以下简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联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和沙特阿拉伯王国（以下简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举办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农产品供采对接活动。现将有关事项通知如下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活动背景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年来，中东地区经济多元化和转型成效显著，市场投资贸易环境不断优化，为中国企业拓展中东业务提供了广阔机遇。中国与阿联酋和沙特等中东国家双边关系稳步发展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李强总理访问沙特和阿联酋，进一步深化双方在经贸等领域的务实合作。阿联酋和沙特作为中国在中东的前两大贸易伙伴，农产品贸易额持续增长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贸促中心组织河南、湖北、陕西、宁夏等地的企业赴阿联酋和沙特开展供采对接活动，苹果、柑橘、食用菌、蛋类、茶叶、清真预制菜等产品深受欢迎，成功促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项采购和合作协议。今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贸促中心将再次组团赴阿联酋和沙特举办供采对接活动，助力中国企业持续开拓中东市场，进一步扩大贸易成果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组织计划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组织规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总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企业左右，其中我中心拟组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农垦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加对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产品范围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聚焦适合中东市场的水果、蔬菜、花卉、预制菜、清真食品等品牌产品，生产资料、设施农业新技术新产品、农业数字化管理及高科技冷链仓储物流等技术和产品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参团企业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选择有中东市场贸易经验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、有阿拉伯国家产品或质量认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农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。农业国际贸易高质量发展企业（国家级或省级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纳入我部品牌精品培育计划的品牌主体及核心授权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纳入中国农垦品牌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品牌主体优先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3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活动内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国际农产品流通研讨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当地举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产品贸易流通研讨活动，邀请中东地区有关农产品市场管理机构、农产品批发商、华商机构代表等，围绕国际农产品流通的热点话题进行深入研讨，共同发掘贸易合作的新路径和新机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中国农产品品鉴推介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中东地区农牧渔产品国际批发商开展洽谈，并进行现场品鉴推介，促成贸易合作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中东农食市场经贸对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阿联酋、沙特农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品企业、经销商、贸易商和商协会等机构交流农产品市场流通渠道情况，深度了解当地农产品市场需求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海外宣传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新华社驻中东记者站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CT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东中心、中阿卫视、行业杂志报刊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Facebook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nstagra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oo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社交类媒体以及华人媒体等渠道开展公共宣传报道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参考行程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天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程由贸促中心统一安排，协助办理邀请函，并提供签证、食宿、交通等相关服务信息。参考行程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周六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迪拜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周日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布置活动场地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周一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午：国际农产品流通研讨活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3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午：中国农产品采购对接活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周二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与当地农产品流通市场开展经贸交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周三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午：迪拜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雅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3511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午：与利雅得工商会召开经贸合作座谈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周四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举办中国农产品推介、采购对接活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周五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接当地农业公司及大型商超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周六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利雅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迪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参团人员及费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活动费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报名农垦企业数量最终确定。企业数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，每家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不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，每家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出国人员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证、机票、食宿、交通等费用由各单位自理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报名方式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垦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将报名表提交至我中心（见附件），并于报名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内预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报名费汇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贸促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账户，以确认参加活动。汇款信息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部农业贸易促进中心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开户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农业银行北京市分行朝阳路北支行（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40101040009415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汇款请注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东活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农垦经济发展中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联系方式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徐鸿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199537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nkzxjmc@163.com</w:t>
        </w:r>
      </w:hyperlink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中国农产品中东地区供采对接活动申请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农垦经济发展中心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12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620</wp:posOffset>
                </wp:positionH>
                <wp:positionV relativeFrom="paragraph">
                  <wp:posOffset>8890</wp:posOffset>
                </wp:positionV>
                <wp:extent cx="5589270" cy="3175"/>
                <wp:effectExtent l="635" t="8255" r="63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7pt" to="440.65pt,0.9pt" ID="直接连接符 1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" w:eastAsia="仿宋"/>
          <w:color w:val="000000"/>
          <w:sz w:val="32"/>
          <w:szCs w:val="32"/>
        </w:rPr>
        <w:t>抄送（报）：</w:t>
      </w:r>
    </w:p>
    <w:p>
      <w:pPr>
        <w:pStyle w:val="Normal"/>
        <w:ind w:right="-118" w:hanging="0"/>
        <w:rPr>
          <w:rFonts w:ascii="仿宋" w:hAnsi="仿宋" w:eastAsia="仿宋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20</wp:posOffset>
                </wp:positionH>
                <wp:positionV relativeFrom="paragraph">
                  <wp:posOffset>386715</wp:posOffset>
                </wp:positionV>
                <wp:extent cx="5569585" cy="6350"/>
                <wp:effectExtent l="635" t="8255" r="635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0.45pt" to="439.1pt,30.9pt" ID="直接连接符 4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20</wp:posOffset>
                </wp:positionH>
                <wp:positionV relativeFrom="paragraph">
                  <wp:posOffset>24765</wp:posOffset>
                </wp:positionV>
                <wp:extent cx="5589270" cy="3175"/>
                <wp:effectExtent l="635" t="3175" r="635" b="317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95pt" to="440.65pt,2.15pt" ID="直接连接符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中心办公室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pacing w:val="2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2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2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_GB2312" w:eastAsia="仿宋"/>
          <w:color w:val="000000"/>
          <w:sz w:val="32"/>
          <w:szCs w:val="32"/>
        </w:rPr>
        <w:t>日印发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国农产品中东地区供采对接活动申请表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推介产品类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2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推介公共品牌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2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情况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国际贸易高质量发展企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农业品牌精品培育计划企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费用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需推荐旅行服务机构</w:t>
            </w:r>
          </w:p>
        </w:tc>
      </w:tr>
      <w:tr>
        <w:trPr/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</w:t>
            </w:r>
          </w:p>
        </w:tc>
      </w:tr>
      <w:tr>
        <w:trPr/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         （公章）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zxjmc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nyncbuser</dc:creator>
  <dc:description/>
  <dc:language>en-US</dc:language>
  <cp:lastModifiedBy>桂丹</cp:lastModifiedBy>
  <cp:lastPrinted>2024-09-30T22:36:00Z</cp:lastPrinted>
  <dcterms:modified xsi:type="dcterms:W3CDTF">2024-09-30T07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7F7C0BE10780ABB29FA6682F99990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