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附件：拟通过品种审定名单</w:t>
      </w:r>
    </w:p>
    <w:p>
      <w:pPr>
        <w:pStyle w:val="Normal"/>
        <w:keepNext w:val="false"/>
        <w:keepLines w:val="false"/>
        <w:widowControl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36"/>
          <w:szCs w:val="36"/>
          <w:lang w:val="en-US" w:eastAsia="zh-CN" w:bidi="ar"/>
        </w:rPr>
        <w:t>木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36"/>
          <w:szCs w:val="36"/>
          <w:lang w:val="en-US" w:eastAsia="zh-CN" w:bidi="ar"/>
        </w:rPr>
        <w:t>薯</w:t>
      </w:r>
    </w:p>
    <w:p>
      <w:pPr>
        <w:pStyle w:val="Normal"/>
        <w:keepNext w:val="false"/>
        <w:keepLines w:val="false"/>
        <w:widowControl/>
        <w:spacing w:lineRule="exact" w:line="600"/>
        <w:jc w:val="both"/>
        <w:rPr>
          <w:rFonts w:ascii="Times New Roman;DejaVu Sans" w:hAnsi="Times New Roman;DejaVu Sans" w:eastAsia="仿宋;方正仿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ind w:firstLine="600"/>
        <w:jc w:val="both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审定编号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kern w:val="0"/>
          <w:sz w:val="30"/>
          <w:szCs w:val="30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热品审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 xml:space="preserve">2022001 </w:t>
      </w:r>
    </w:p>
    <w:p>
      <w:pPr>
        <w:pStyle w:val="Normal"/>
        <w:keepNext w:val="false"/>
        <w:keepLines w:val="false"/>
        <w:widowControl/>
        <w:spacing w:lineRule="exact" w:line="600"/>
        <w:ind w:firstLine="600"/>
        <w:jc w:val="both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品种名称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kern w:val="0"/>
          <w:sz w:val="30"/>
          <w:szCs w:val="30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华南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22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/>
        <w:ind w:firstLine="600"/>
        <w:jc w:val="both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选育单位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kern w:val="0"/>
          <w:sz w:val="30"/>
          <w:szCs w:val="30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中国热带农业科学院热带生物技术研究所</w:t>
      </w:r>
    </w:p>
    <w:p>
      <w:pPr>
        <w:pStyle w:val="Normal"/>
        <w:keepNext w:val="false"/>
        <w:keepLines w:val="false"/>
        <w:widowControl/>
        <w:spacing w:lineRule="exact" w:line="600"/>
        <w:ind w:firstLine="600"/>
        <w:jc w:val="both"/>
        <w:rPr>
          <w:rFonts w:ascii="Times New Roman;DejaVu Sans" w:hAnsi="Times New Roman;DejaVu Sans" w:eastAsia="仿宋;方正仿宋_GBK" w:cs="Times New Roman;DejaVu Sans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品种来源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kern w:val="0"/>
          <w:sz w:val="30"/>
          <w:szCs w:val="30"/>
          <w:lang w:val="en-US" w:eastAsia="zh-CN" w:bidi="ar"/>
        </w:rPr>
        <w:t>：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SC5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lang w:val="en-US" w:eastAsia="zh-CN" w:bidi="ar"/>
        </w:rPr>
        <w:t>♀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）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×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泰国种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lang w:val="en-US" w:eastAsia="zh-CN" w:bidi="ar"/>
        </w:rPr>
        <w:t>♂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）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F1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代，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SC5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源自中国热带农业科学院热带作物品种资源研究所，泰国种引自泰国罗勇大田块根作物研究中心（国家木薯种质圃编号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MS000626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exact" w:line="600"/>
        <w:ind w:firstLine="600"/>
        <w:jc w:val="both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特征特性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kern w:val="0"/>
          <w:sz w:val="30"/>
          <w:szCs w:val="30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多年生直立亚灌木，茎杆直立，顶端分枝，株型紧凑，高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.5~3.5m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。块根掌状平伸，圆锥形，富含淀粉。茎具节，节上有芽点。叶互生，叶柄黄绿色，叶柄长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0~40cm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，叶深裂几达基部，裂片膜质，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5~9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枚。圆锥花序，顶生或腋生，雄蕊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枚，雌蕊子房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室；蒴果椭圆形，具棱，种子扁圆形，种皮硬壳质，具花纹。结薯集中，水平伸长，大小均匀。成熟期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—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个月，在海南一般不开花结实。鲜薯产量高，鲜薯淀粉率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4.9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4%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~26.8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%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，鲜薯氢氰酸含量为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90.6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 mg/kg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600"/>
        <w:ind w:firstLine="600"/>
        <w:jc w:val="both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产量表现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kern w:val="0"/>
          <w:sz w:val="30"/>
          <w:szCs w:val="30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历年区域性试验平均产量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.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3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吨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亩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，比对照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SC205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增加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1.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56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%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，历年生产性试验平均产量为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.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62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吨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亩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，比对照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SC205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增加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2.2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%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600"/>
        <w:ind w:firstLine="600"/>
        <w:jc w:val="both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栽培技术要点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kern w:val="0"/>
          <w:sz w:val="30"/>
          <w:szCs w:val="30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一犁一耙清除杂物，机械整地起垄。选用新鲜，粗壮密节，芽点完好，不损皮芽，无病虫害的主茎作种苗。一般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—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月份种植，采用斜插或平放种植方式。株行距为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0.8 m×1.0 m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，亩密度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800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株为宜，最密不宜超过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000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株。适度施复合肥或者有机肥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作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基肥。植后采用除草剂封闭，苗高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5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～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0 cm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时，间定苗，建议每株留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个茎杆，植后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6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—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70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天进行一次中耕除草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并根据土地肥力水平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适当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追肥。后期监测病虫害发生，简化管理，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—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个月可采收。注意防控细菌性枯萎病和朱砂叶螨。</w:t>
      </w:r>
    </w:p>
    <w:p>
      <w:pPr>
        <w:pStyle w:val="Normal"/>
        <w:keepNext w:val="false"/>
        <w:keepLines w:val="false"/>
        <w:widowControl/>
        <w:spacing w:lineRule="exact" w:line="600"/>
        <w:ind w:firstLine="600"/>
        <w:jc w:val="both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审定意见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kern w:val="0"/>
          <w:sz w:val="30"/>
          <w:szCs w:val="30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该品种符合《热带作物品种审定规范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木薯》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NY/T 2669—2014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）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，通过审定。适宜在海南全境，广西、广东南部低纬度地区及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相似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气候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类型区域推广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种植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</w:rPr>
        <w:t>木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</w:rPr>
        <w:t>薯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color w:val="000000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b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02"/>
        <w:rPr>
          <w:rFonts w:ascii="Times New Roman;DejaVu Sans" w:hAnsi="Times New Roman;DejaVu Sans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color w:val="000000"/>
          <w:sz w:val="30"/>
          <w:szCs w:val="30"/>
        </w:rPr>
        <w:t>审定编号：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z w:val="30"/>
          <w:szCs w:val="30"/>
        </w:rPr>
        <w:t>热品审</w:t>
      </w:r>
      <w:r>
        <w:rPr>
          <w:rFonts w:eastAsia="仿宋;方正仿宋_GBK" w:cs="Times New Roman;DejaVu Sans" w:ascii="Times New Roman;DejaVu Sans" w:hAnsi="Times New Roman;DejaVu Sans"/>
          <w:b w:val="false"/>
          <w:bCs/>
          <w:color w:val="000000"/>
          <w:sz w:val="30"/>
          <w:szCs w:val="30"/>
        </w:rPr>
        <w:t>202200</w:t>
      </w:r>
      <w:r>
        <w:rPr>
          <w:rFonts w:eastAsia="仿宋;方正仿宋_GBK" w:cs="Times New Roman;DejaVu Sans" w:ascii="Times New Roman;DejaVu Sans" w:hAnsi="Times New Roman;DejaVu Sans"/>
          <w:b w:val="false"/>
          <w:bCs/>
          <w:color w:val="000000"/>
          <w:sz w:val="30"/>
          <w:szCs w:val="30"/>
          <w:lang w:eastAsia="zh-CN"/>
        </w:rPr>
        <w:t>2</w:t>
      </w:r>
      <w:r>
        <w:rPr>
          <w:rFonts w:eastAsia="仿宋;方正仿宋_GBK" w:cs="Times New Roman;DejaVu Sans" w:ascii="Times New Roman;DejaVu Sans" w:hAnsi="Times New Roman;DejaVu Sans"/>
          <w:b w:val="false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>
          <w:rFonts w:ascii="Times New Roman;DejaVu Sans" w:hAnsi="Times New Roman;DejaVu Sans" w:eastAsia="仿宋_GB2312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color w:val="000000"/>
          <w:sz w:val="30"/>
          <w:szCs w:val="30"/>
        </w:rPr>
        <w:t>品种名称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桂木薯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号</w:t>
      </w:r>
    </w:p>
    <w:p>
      <w:pPr>
        <w:pStyle w:val="Normal"/>
        <w:spacing w:lineRule="exact" w:line="600"/>
        <w:ind w:firstLine="602"/>
        <w:rPr>
          <w:rFonts w:ascii="Times New Roman;DejaVu Sans" w:hAnsi="Times New Roman;DejaVu Sans" w:eastAsia="华文仿宋;汉仪仿宋简" w:cs="Times New Roman;DejaVu Sans"/>
          <w:color w:val="000000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/>
          <w:b/>
          <w:color w:val="000000"/>
          <w:sz w:val="30"/>
          <w:szCs w:val="30"/>
        </w:rPr>
        <w:t>选育单位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广西壮族自治区农业科学院、广西南亚热带农业科学研究所、合浦县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Times New Roman;DejaVu Sans" w:hAnsi="Times New Roman;DejaVu Sans" w:eastAsia="华文仿宋;汉仪仿宋简" w:cs="Times New Roman;DejaVu Sans"/>
          <w:color w:val="00000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color w:val="000000"/>
          <w:sz w:val="30"/>
          <w:szCs w:val="30"/>
        </w:rPr>
        <w:t>品种来源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源自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2009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年从广西合浦县西场镇大坡村采集的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面包木薯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种质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资源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，经多年田间观测及评价系统选育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2"/>
        <w:textAlignment w:val="auto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color w:val="000000"/>
          <w:sz w:val="30"/>
          <w:szCs w:val="30"/>
        </w:rPr>
        <w:t>特征特性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株型紧凑，株高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2.0~3.5 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；叶片绿色，掌状深裂，裂片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片，裂片披针形，中间裂片长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12.0~20.0 c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，中间裂片宽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3.5~6.0 c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，顶端嫩叶浅绿色，叶柄黄绿色，叶柄长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20.0~30.0 c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，叶脉和嫩茎浅绿色；成熟主茎茎粗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2.5~4.0 c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，中下部外皮灰白色或灰褐色，内皮深绿色；圆锥花序，花萼淡黄色，子房绿色，蒴果椭圆状，果皮深绿色，成熟种子扁圆形，种皮黑色硬壳质，具花纹。结薯集中，掌状平伸，薯形圆柱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—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圆锥形，块根外皮褐色，内皮乳黄色，薯肉淡黄色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该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品种丰产性和适应性强，生育期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30"/>
          <w:lang w:val="en-US"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个月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块根平均淀粉率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28.2 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氰化物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含量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12.3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 xml:space="preserve"> mg/k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，为食用型木薯品种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口感风味佳、品质好、综合性状优，适宜蒸煮食用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590"/>
        <w:rPr>
          <w:rFonts w:ascii="Times New Roman;DejaVu Sans" w:hAnsi="Times New Roman;DejaVu Sans" w:eastAsia="仿宋_GB2312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color w:val="000000"/>
          <w:sz w:val="30"/>
          <w:szCs w:val="30"/>
        </w:rPr>
        <w:t>产量表现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历年生产性试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表明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鲜薯平均产量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.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89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吨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亩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，比对照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品种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华南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号增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加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24.64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color w:val="000000"/>
          <w:sz w:val="30"/>
          <w:szCs w:val="30"/>
        </w:rPr>
        <w:t>栽培技术要点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土地一犁一耙，犁耙做到深、松、细、碎、平。选择新鲜，粗壮密节，芽点完整，不损皮芽，无病虫害的成熟种茎作种苗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种茎的长度以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2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~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8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 xml:space="preserve"> c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具有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~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个芽点为宜。一般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30"/>
          <w:lang w:val="en-US"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份种植，采用平放种植方式。株行距为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0.8 m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×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（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0.8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~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）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亩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800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~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00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株为宜。提倡轻简化施肥，原则是施足基肥，合理追肥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1~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次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氮、磷、钾配合施用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有机肥和化肥结合施用。夏季注意防控细菌性枯萎病和朱砂叶螨。植后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个月可以收获，最佳收获期为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至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翌年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color w:val="000000"/>
          <w:sz w:val="30"/>
          <w:szCs w:val="30"/>
        </w:rPr>
        <w:t>审定意见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该品种符合《热带作物品种审定规范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木薯》（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NY/T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669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01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），通过审定。适宜在广西、广东、海南、江西等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省区的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木薯产区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推广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种植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;方正仿宋_GBK" w:cs="Times New Roman;DejaVu Sans"/>
          <w:color w:val="00000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;方正仿宋_GBK" w:cs="Times New Roman;DejaVu Sans"/>
          <w:color w:val="00000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;方正仿宋_GBK" w:cs="Times New Roman;DejaVu Sans"/>
          <w:color w:val="00000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color w:val="00000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0"/>
          <w:sz w:val="30"/>
          <w:szCs w:val="30"/>
          <w:lang w:val="en-US" w:eastAsia="zh-CN" w:bidi="a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宋体;方正书宋_GBK" w:cs="Times New Roman;DejaVu Sans"/>
          <w:b/>
          <w:b/>
          <w:bCs w:val="false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bCs w:val="false"/>
          <w:color w:val="000000"/>
          <w:sz w:val="36"/>
          <w:szCs w:val="36"/>
        </w:rPr>
        <w:t>澳洲坚果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0"/>
          <w:szCs w:val="30"/>
        </w:rPr>
        <w:t>审定编号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热品审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202200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0"/>
          <w:szCs w:val="30"/>
        </w:rPr>
        <w:t>品种名称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0"/>
          <w:szCs w:val="30"/>
        </w:rPr>
        <w:t>：</w:t>
      </w: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0"/>
          <w:szCs w:val="30"/>
        </w:rPr>
        <w:t>Hidden Valley A4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0"/>
          <w:szCs w:val="30"/>
        </w:rPr>
        <w:t>（简称：</w:t>
      </w: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0"/>
          <w:szCs w:val="30"/>
        </w:rPr>
        <w:t>A4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0"/>
          <w:szCs w:val="30"/>
        </w:rPr>
        <w:t>选育单位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云南省热带作物科学研究所、贵州省亚热带作物研究所、中国热带农业科学院南亚热带作物研究所、云南省农业科学院热带亚热带经济作物研究所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0"/>
          <w:szCs w:val="30"/>
        </w:rPr>
        <w:t>品种来源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于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98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由澳大利亚昆士兰州隐谷种植场从澳洲坚果品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Renown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的开放授粉杂交后代中选育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而来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。云南省热带作物科学研究所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于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997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从泰国首次引进到国内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0"/>
          <w:szCs w:val="30"/>
        </w:rPr>
        <w:t>特征特性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树型树冠圆形或阔圆形，树形开张，树势中等，枝条健壮、下垂。叶既有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叶轮生也有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叶轮生，大致各占一半的比例，叶缘刺多，叶面平整，略反转。青皮果卵圆形，果柄和果颈中等长，果顶突起明显，与果柄不在同一直线上。壳果大至特大，果壳表面暗棕红色，灰白斑中等，珠孔完全闭合，果壳薄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果仁中等大，乳白色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出仁率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8.72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0.50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比对照品种高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以上。一般年均抽梢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，结果树抽梢以春、夏、秋梢为主。定植后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开花，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挂果，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8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30"/>
          <w:lang w:val="en-US"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进入盛产期。该品种比目前生产上应用的大多数品种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开花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花期短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花量大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始花期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下旬，盛花期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上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中旬，末花期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下旬。果实成熟期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9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中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上旬。抗风性、抗旱性和抗寒性强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0"/>
          <w:szCs w:val="30"/>
        </w:rPr>
        <w:t>产量表现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0"/>
          <w:szCs w:val="30"/>
          <w:lang w:val="en-US" w:eastAsia="zh-CN"/>
        </w:rPr>
        <w:t>在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云南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生产性试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/>
        </w:rPr>
        <w:t>中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树龄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8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的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A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亩产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03.9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50.86k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比对照品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O.C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高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1.70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但差异不显著。在贵州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生产性试验中，树龄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9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的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A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亩产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44.6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78.08k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比对照品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HAES788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的高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4.38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且差异极显著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0"/>
          <w:szCs w:val="30"/>
        </w:rPr>
        <w:t>栽培技术要点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在年均温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8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3℃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冬季基本无霜，降雨量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000 m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以上，无台风侵扰的地方种植。在雨季选用苗龄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.5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 xml:space="preserve">2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的健壮嫁接苗定植，搭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HAES29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、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特殊种或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O.C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作为授粉树。按照主干疏散分层形整形修剪，培养通风透光的树冠。幼树每年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和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各施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低磷复合肥，结果树每年施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低磷复合肥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秋冬季可根据树龄大小适当增施有机肥。花期加强肥水管理，每公顷放置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8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个蜂箱增加授粉。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9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待内果皮变为棕褐色时进行采收。花期和幼果期注意防治蓟马、蝽象和蛀果螟等；持续高温高湿环境下注意防治黑果病、炭疽病等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0"/>
          <w:szCs w:val="30"/>
        </w:rPr>
        <w:t>审定意见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该品种符合《热带作物品种审定规范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澳洲坚果》（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NY/T 2667.7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016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）要求，通过审定。适宜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在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云南临沧、德宏、保山、普洱、西双版纳和贵州南北盘江、红水河河谷地带以及相似气候类型类型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区域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推广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  <w:lang w:val="en-US" w:eastAsia="zh-CN"/>
        </w:rPr>
        <w:t>澳洲坚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审定编号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热品审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202200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品种名称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Hidden Valley A16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（简称：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A16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选育单位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云南省热带作物科学研究所、中国热带农业科学院南亚热带作物研究所、贵州省亚热带作物研究所、广西亚热带作物研究所、广西南亚热带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品种来源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于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981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由澳大利亚昆士兰州隐谷种植场从澳洲坚果品种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Renown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的开放授粉杂交后代中选育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而来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。云南省热带作物科学研究所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于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997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从泰国首次引进到国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特征特性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树型树冠圆形或圆锥形，树形直立，树势中等，分枝角度中等，枝条健壮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叶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叶轮生，叶片宽，叶缘刺少，反转。青皮果果梗细长，果顶乳头明显和果梗在一条直线上，果颈长，果皮薄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壳果表面光滑、淡棕色，灰白斑中等多，珠孔完全闭合，果壳薄。果仁中等大，乳白色。幼树年均抽梢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次，结果树抽梢以春、夏、秋梢为主。定植后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开始开花，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挂果，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9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0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进入盛产期。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该品种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比目前生产上应用的大多数品种开花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花期短，花量大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始花期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中下旬，盛花期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上旬至中旬，末花期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下旬。果实成熟期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9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中旬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0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上旬。抗风性、抗旱性和抗寒性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产量表现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在云南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生产性试验中，树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6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8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和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5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7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A16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均鲜壳果产量为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90.98kg/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亩，比对照品种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O.C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高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5.57%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差异显著。在贵州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生产性试验中，树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6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8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和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9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1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A16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均鲜壳果产量为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00.68kg/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亩，比对照品种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HAES788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高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53.85%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差异极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栽培技术要点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在年均温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8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3℃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冬季基本无霜，降雨量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000 m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以上，无台风侵扰的地方种植。在雨季选用苗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.5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的健壮嫁接苗定植，搭配特殊种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、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HAES29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或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HAES34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作为授粉树。按照主干疏散分层形整形修剪，培养通风透光的树冠。幼树每年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6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和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0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各施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次低磷复合肥，结果树每年施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次低磷复合肥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秋冬季可根据树龄大小适当增施有机肥。花期加强肥水管理，每公顷放置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8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个蜂箱增加授粉。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9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0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待内果皮变为棕褐色时进行采收。花期和幼果期注意防治蓟马、蝽象和蛀果螟等；持续高温高湿环境下注意防治黑果病、炭疽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审定意见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z w:val="30"/>
          <w:szCs w:val="30"/>
        </w:rPr>
        <w:t>该品种符合《热带作物品种审定规范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z w:val="30"/>
          <w:szCs w:val="30"/>
        </w:rPr>
        <w:t>澳洲坚果》（</w:t>
      </w:r>
      <w:r>
        <w:rPr>
          <w:rFonts w:eastAsia="仿宋;方正仿宋_GBK" w:cs="Times New Roman;DejaVu Sans" w:ascii="Times New Roman;DejaVu Sans" w:hAnsi="Times New Roman;DejaVu Sans"/>
          <w:b w:val="false"/>
          <w:bCs/>
          <w:color w:val="000000"/>
          <w:sz w:val="30"/>
          <w:szCs w:val="30"/>
        </w:rPr>
        <w:t>NY/T 2667.7</w:t>
      </w:r>
      <w:r>
        <w:rPr>
          <w:rFonts w:eastAsia="仿宋;方正仿宋_GBK" w:cs="Times New Roman;DejaVu Sans" w:ascii="Times New Roman;DejaVu Sans" w:hAnsi="Times New Roman;DejaVu Sans"/>
          <w:b w:val="false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 w:val="false"/>
          <w:bCs/>
          <w:color w:val="000000"/>
          <w:sz w:val="30"/>
          <w:szCs w:val="30"/>
        </w:rPr>
        <w:t>2016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z w:val="30"/>
          <w:szCs w:val="30"/>
        </w:rPr>
        <w:t>）要求，通过审定。适宜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z w:val="30"/>
          <w:szCs w:val="30"/>
          <w:lang w:val="en-US" w:eastAsia="zh-CN"/>
        </w:rPr>
        <w:t>在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z w:val="30"/>
          <w:szCs w:val="30"/>
        </w:rPr>
        <w:t>云南临沧、德宏、保山、普洱、西双版纳，贵州南北盘江、红水河河谷地带，广东中部无台风明显影响地区以及相似气候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类型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z w:val="30"/>
          <w:szCs w:val="30"/>
          <w:lang w:val="en-US" w:eastAsia="zh-CN"/>
        </w:rPr>
        <w:t>区域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z w:val="30"/>
          <w:szCs w:val="30"/>
        </w:rPr>
        <w:t>推广种植。</w:t>
      </w:r>
      <w:r>
        <w:br w:type="page"/>
      </w:r>
    </w:p>
    <w:p>
      <w:pPr>
        <w:pStyle w:val="Normal"/>
        <w:spacing w:lineRule="exact" w:line="600"/>
        <w:ind w:firstLine="60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</w:rPr>
        <w:t>咖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</w:rPr>
        <w:t>啡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30"/>
          <w:szCs w:val="30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0"/>
          <w:szCs w:val="30"/>
        </w:rPr>
        <w:t>审定编号</w:t>
      </w: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热品审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202200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0"/>
          <w:szCs w:val="30"/>
        </w:rPr>
        <w:t>品种名称</w:t>
      </w: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德热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号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0"/>
          <w:szCs w:val="30"/>
        </w:rPr>
        <w:t>选育单位</w:t>
      </w: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云南省德宏热带农业科学研究所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0"/>
          <w:szCs w:val="30"/>
        </w:rPr>
        <w:t>品种来源</w:t>
      </w: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从葡萄牙热带研究所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IICT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）咖啡锈病研究中心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CIFC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）引进，编号为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SL1-Sarchimor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0"/>
          <w:szCs w:val="30"/>
        </w:rPr>
        <w:t>特征特性</w:t>
      </w: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植株矮生紧凑，树姿半开张，冠幅中等，茎粗中等，株高中等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一级分枝对数中等，最长一级分枝节数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叶片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椭圆形，叶尖尾尖形，叶缘浅波浪形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成熟果实红色，果脐点状突出，纵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.71~2.04c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横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.19~1.38c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侧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.06~1.26c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种子长椭圆形，纵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.31~1.59c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横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0.77~0.97c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侧径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0.45~0.58c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。初花期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下旬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上旬，盛花期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下旬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上旬，末花期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6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上旬。果实成熟期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1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上旬至次年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中旬，生育期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01~215d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。定植后第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少量结果，第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进入盛产期。抗锈类型为高抗型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HR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）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病情指数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0.00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0.97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。品质优、豆粒大、品相好，杯测分数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81.16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82.26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分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0"/>
          <w:szCs w:val="30"/>
        </w:rPr>
        <w:t>产量表现</w:t>
      </w: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生产性试验结果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表明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投产后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前三年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平均亩产咖啡豆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64.84kg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丰产期亩产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233.33kg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，比对照品种增加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7.71%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0"/>
          <w:szCs w:val="30"/>
        </w:rPr>
        <w:t>栽培技术要点：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sz w:val="30"/>
          <w:szCs w:val="30"/>
        </w:rPr>
        <w:t>定植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株距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.2~1.5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行距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宜种植荫蔽树，成林后荫蔽度在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0 %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50 %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。定植当年在雨季结束后采用覆膜进行覆盖。每年或隔年在雨季结束后对咖啡行间进行翻耕。定植当年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施用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次化肥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采用沟施，距苗木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0 c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处沟施，施后覆土。定植第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起年初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施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足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有机肥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，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月间追施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次化肥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沿滴水线沟施，施肥后覆土。在株高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.6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时截顶，并及时修除重新萌发的顶芽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果实采收后半个月后修枝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定植后前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主要是防治咖啡旋皮天牛和木蠹蛾，采用药剂涂干、喷干防治，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7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进行。成龄咖啡园主要防治咖啡灭字脊虎天牛，采用药物喷干防治，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9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月进行。</w:t>
      </w:r>
    </w:p>
    <w:p>
      <w:pPr>
        <w:pStyle w:val="Normal"/>
        <w:spacing w:lineRule="exact" w:line="600"/>
        <w:ind w:firstLine="588"/>
        <w:rPr>
          <w:rFonts w:ascii="Times New Roman;DejaVu Sans" w:hAnsi="Times New Roman;DejaVu Sans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0"/>
          <w:szCs w:val="30"/>
        </w:rPr>
        <w:t>审定意见</w:t>
      </w: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sz w:val="30"/>
          <w:szCs w:val="30"/>
        </w:rPr>
        <w:t>该品种符合《热带作物品种审定规范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sz w:val="30"/>
          <w:szCs w:val="30"/>
        </w:rPr>
        <w:t>咖啡》（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sz w:val="30"/>
          <w:szCs w:val="30"/>
        </w:rPr>
        <w:t>NY/T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sz w:val="30"/>
          <w:szCs w:val="30"/>
        </w:rPr>
        <w:t>2667.6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sz w:val="30"/>
          <w:szCs w:val="30"/>
        </w:rPr>
        <w:t>2016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sz w:val="30"/>
          <w:szCs w:val="30"/>
        </w:rPr>
        <w:t>），通过审定。适宜在云南德宏、保山、普洱、临沧等小粒种咖啡种植区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sz w:val="30"/>
          <w:szCs w:val="30"/>
          <w:lang w:val="en-US" w:eastAsia="zh-CN"/>
        </w:rPr>
        <w:t>推广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color w:val="000000"/>
          <w:sz w:val="30"/>
          <w:szCs w:val="30"/>
        </w:rPr>
        <w:t>种植。</w:t>
      </w:r>
    </w:p>
    <w:p>
      <w:pPr>
        <w:pStyle w:val="Normal"/>
        <w:spacing w:lineRule="exact" w:line="600"/>
        <w:rPr>
          <w:rFonts w:ascii="Times New Roman;DejaVu Sans" w:hAnsi="Times New Roman;DejaVu Sans" w:cs="Times New Roman;DejaVu Sans"/>
          <w:color w:val="000000"/>
          <w:sz w:val="30"/>
          <w:szCs w:val="30"/>
        </w:rPr>
      </w:pPr>
      <w:r>
        <w:rPr>
          <w:rFonts w:cs="Times New Roman;DejaVu Sans" w:ascii="Times New Roman;DejaVu Sans" w:hAnsi="Times New Roman;DejaVu Sans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</w:rPr>
        <w:t>火龙果</w:t>
      </w:r>
    </w:p>
    <w:p>
      <w:pPr>
        <w:pStyle w:val="Normal"/>
        <w:spacing w:lineRule="exact" w:line="600"/>
        <w:rPr>
          <w:rFonts w:ascii="Times New Roman;DejaVu Sans" w:hAnsi="Times New Roman;DejaVu Sans" w:eastAsia="仿宋;方正仿宋_GBK" w:cs="Times New Roman;DejaVu Sans"/>
          <w:b/>
          <w:b/>
          <w:color w:val="000000"/>
          <w:sz w:val="30"/>
          <w:szCs w:val="30"/>
        </w:rPr>
      </w:pPr>
      <w:r>
        <w:rPr>
          <w:rFonts w:eastAsia="仿宋;方正仿宋_GBK" w:cs="Times New Roman;DejaVu Sans" w:ascii="Times New Roman;DejaVu Sans" w:hAnsi="Times New Roman;DejaVu Sans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审定编号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热品审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02200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品种名称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大红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选育单位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福建省农业科学院果树研究所、中国热带农业科学院热带作物品种资源研究所、中国热带农业科学院三亚研究院、福建天意农业开发有限公司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品种来源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sz w:val="30"/>
          <w:szCs w:val="30"/>
          <w:lang w:val="en-US" w:eastAsia="zh-CN"/>
        </w:rPr>
        <w:t>由我国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台湾从中南美洲白肉火龙果原种（父本）和莲花种红肉火龙果（母本）的杂交后代中选育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而来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福建省农业科学院果树研究所于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015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从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我国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台湾引进。</w:t>
      </w:r>
    </w:p>
    <w:p>
      <w:pPr>
        <w:pStyle w:val="ListParagraph"/>
        <w:snapToGrid w:val="false"/>
        <w:spacing w:lineRule="exact" w:line="600"/>
        <w:ind w:firstLine="562"/>
        <w:jc w:val="both"/>
        <w:textAlignment w:val="baseline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kern w:val="2"/>
          <w:sz w:val="30"/>
          <w:szCs w:val="30"/>
          <w:lang w:val="en-US" w:eastAsia="zh-CN" w:bidi="ar-SA"/>
        </w:rPr>
        <w:t>特征特性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植株长势强，须根发达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两性花，单生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花瓣白色；柱头开裂，柱头与花药相齐；萼片绿色，边缘紫红色。周年多次开花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结果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在福建成熟期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下旬至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中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果实生长发育期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5d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全年可采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批果，高产批次约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批。在海南成熟期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下旬至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中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果实生长发育期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7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7d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全年可采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6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批果，高产批次约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批。果近圆形，果大，成熟果皮紫红色，果面无刺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鳞片红色，平均单果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24.5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果心可溶性固形物含量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0.1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3.8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可食率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73.3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80.1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；果肉紫红色，柔软细腻，多汁，味清甜，微香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种子细小。该品种早结、丰产、稳产，品质优良，不易裂果，果实贮藏保鲜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特性相对较好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kern w:val="2"/>
          <w:sz w:val="30"/>
          <w:szCs w:val="30"/>
          <w:lang w:val="en-US" w:eastAsia="zh-CN" w:bidi="ar-SA"/>
        </w:rPr>
        <w:t>产量表现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历年生产性试验结果表明，扦插苗果园（亩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70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株）第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开始投产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平均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亩产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1408.67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k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；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第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进入盛果期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平均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亩产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3040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.5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0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k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kern w:val="2"/>
          <w:sz w:val="30"/>
          <w:szCs w:val="30"/>
          <w:lang w:val="en-US" w:eastAsia="zh-CN" w:bidi="ar-SA"/>
        </w:rPr>
        <w:t>栽培技术要点：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kern w:val="2"/>
          <w:sz w:val="30"/>
          <w:szCs w:val="30"/>
          <w:lang w:val="en-US" w:eastAsia="zh-CN" w:bidi="ar-SA"/>
        </w:rPr>
        <w:t>选择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最冷月平均气温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0℃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、阳光充足的区域种植。采用枝条扦插繁殖，搭排架定植，浅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5c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。宜适度密植，株行距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0.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0.5m×2.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.5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。防草布覆盖免耕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微喷灌溉，水肥一体化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施有机肥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，每批幼果补施水肥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、根外追肥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。每株留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5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根枝条，使其分布均匀，充分受光。每批每个结果枝留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0"/>
          <w:szCs w:val="30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个花蕾，谢花后第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天清除残留花瓣，单批每株留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个果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疏果后套袋。溃疡病应及时喷药，以防传染。果蝇用性引诱剂诱杀。蜗牛用四聚乙醛喷杀。果实转色完全、外观饱满时采收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审定意见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该品种符合《热带作物品种审定规范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火龙果》（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试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），通过审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适宜在福建东南部、海南全岛及相似气候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类型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区域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推广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种植。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宋体;方正书宋_GBK" w:cs="Times New Roman;DejaVu Sans"/>
          <w:b/>
          <w:b/>
          <w:bCs w:val="false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bCs w:val="false"/>
          <w:color w:val="000000"/>
          <w:sz w:val="36"/>
          <w:szCs w:val="36"/>
        </w:rPr>
        <w:t>枇</w:t>
      </w:r>
      <w:r>
        <w:rPr>
          <w:rFonts w:ascii="Times New Roman;DejaVu Sans" w:hAnsi="Times New Roman;DejaVu Sans" w:cs="Times New Roman;DejaVu Sans" w:eastAsia="Times New Roman;DejaVu Sans"/>
          <w:b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b/>
          <w:bCs w:val="false"/>
          <w:color w:val="000000"/>
          <w:sz w:val="36"/>
          <w:szCs w:val="36"/>
        </w:rPr>
        <w:t>杷</w:t>
      </w:r>
    </w:p>
    <w:p>
      <w:pPr>
        <w:pStyle w:val="Normal"/>
        <w:spacing w:lineRule="exact" w:line="600"/>
        <w:rPr>
          <w:rFonts w:ascii="Times New Roman;DejaVu Sans" w:hAnsi="Times New Roman;DejaVu Sans" w:eastAsia="仿宋;方正仿宋_GBK" w:cs="Times New Roman;DejaVu Sans"/>
          <w:b/>
          <w:b/>
          <w:bCs w:val="false"/>
          <w:color w:val="000000"/>
          <w:sz w:val="30"/>
          <w:szCs w:val="30"/>
        </w:rPr>
      </w:pPr>
      <w:r>
        <w:rPr>
          <w:rFonts w:eastAsia="仿宋;方正仿宋_GBK" w:cs="Times New Roman;DejaVu Sans" w:ascii="Times New Roman;DejaVu Sans" w:hAnsi="Times New Roman;DejaVu Sans"/>
          <w:b/>
          <w:bCs w:val="false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审定编号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热品审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02200</w:t>
      </w:r>
      <w:r>
        <w:rPr>
          <w:rFonts w:eastAsia="仿宋;方正仿宋_GBK" w:cs="Times New Roman;DejaVu Sans" w:ascii="Times New Roman;DejaVu Sans" w:hAnsi="Times New Roman;DejaVu Sans"/>
          <w:b w:val="false"/>
          <w:bCs/>
          <w:color w:val="000000"/>
          <w:sz w:val="30"/>
          <w:szCs w:val="30"/>
          <w:lang w:eastAsia="zh-CN"/>
        </w:rPr>
        <w:t>7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品种名称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三月白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/>
          <w:b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选育单位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福建省农业科学院果树研究所</w:t>
      </w:r>
    </w:p>
    <w:p>
      <w:pPr>
        <w:pStyle w:val="Normal"/>
        <w:spacing w:lineRule="exact" w:line="600"/>
        <w:ind w:firstLine="643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品种来源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从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母本早钟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号和父本新白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号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杂交后代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中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选育而来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特征特性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树势中庸偏强，树姿开张，中心干较明显，灰白色。分枝力较强，枝条红褐色。叶片深绿色，较光亮，叶背灰白色，叶面形态稍皱。花穗较大，花瓣淡黄白色。抽穗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期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8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下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上旬，花期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9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中下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中下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果实成熟期在福建福州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为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上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上旬成熟，莆田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为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中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；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重庆合川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为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下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；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四川攀枝花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为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8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下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翌年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中旬。果实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大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单果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5.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3.4 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大小均匀，倒卵形，果粉薄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果皮黄白色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淡橙红色，锈斑少，条斑明显，果点密度较密，果点大小中等。果肉厚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9.7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0.7m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果肉白色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黄白色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种子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个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三角体形，种子小。可溶性固形物含量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3.4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6.8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可食率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71.4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76.5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果肉细、化渣、剥皮极易、清甜回甘、风味佳。</w:t>
      </w:r>
    </w:p>
    <w:p>
      <w:pPr>
        <w:pStyle w:val="Normal"/>
        <w:spacing w:lineRule="exact" w:line="600"/>
        <w:ind w:firstLine="588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产量表现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生产性试验结果表明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高接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换种后第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平均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亩产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38.5 k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；高接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换种第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后平均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亩产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042.7 k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栽培技术要点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宜适度稀植，株行距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5.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.0m×6.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8.0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。结果树每年施肥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。第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在开花前，施肥量占全年的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5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0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以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N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肥为主，配合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P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、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K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肥和有机肥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；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第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是采前肥，以腐熟的有机肥为主，配合施用复合肥，施用量占全年的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0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5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在</w:t>
      </w:r>
      <w:bookmarkStart w:id="0" w:name="_Hlk80483170"/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南亚热带地区种植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头花形成时温度高不易坐果，宜疏除头花。</w:t>
      </w:r>
      <w:bookmarkStart w:id="1" w:name="_Hlk80483196"/>
      <w:bookmarkEnd w:id="0"/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果实横径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.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.5c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时疏果，各支穗留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粒果，每穗留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8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粒果，尽量留方位朝下果实，减少日灼伤害。采用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0"/>
          <w:szCs w:val="30"/>
        </w:rPr>
        <w:t>“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牛皮纸袋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+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网兜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0"/>
          <w:szCs w:val="30"/>
        </w:rPr>
        <w:t>”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套袋，防止果蝇为害。</w:t>
      </w:r>
      <w:bookmarkEnd w:id="1"/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果实八九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成熟时采收，提高商品率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审定意见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该品种符合《热带作物品种审定规范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枇杷》（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NY/T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667.9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018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），通过审定。适宜在福建、重庆、四川以及相似气候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类型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区域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推广种植。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</w:rPr>
        <w:t>龙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36"/>
          <w:szCs w:val="36"/>
        </w:rPr>
        <w:t xml:space="preserve"> </w:t>
      </w: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</w:rPr>
        <w:t>眼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;方正仿宋_GBK" w:cs="Times New Roman;DejaVu Sans"/>
          <w:b/>
          <w:b/>
          <w:color w:val="000000"/>
          <w:sz w:val="30"/>
          <w:szCs w:val="30"/>
        </w:rPr>
      </w:pPr>
      <w:r>
        <w:rPr>
          <w:rFonts w:eastAsia="仿宋;方正仿宋_GBK" w:cs="Times New Roman;DejaVu Sans" w:ascii="Times New Roman;DejaVu Sans" w:hAnsi="Times New Roman;DejaVu Sans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审定编号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热品审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202200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品种名称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宝石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选育单位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福建省农业科学院果树研究所、仲恺农业工程学院、广西大学、泸州市经济作物站、深圳职业技术学院、泸州市农业科学研究院、广西壮族自治区农业科学院园艺研究所、茂名市农业科技推广中心</w:t>
      </w:r>
    </w:p>
    <w:p>
      <w:pPr>
        <w:pStyle w:val="Normal"/>
        <w:spacing w:lineRule="exact" w:line="600"/>
        <w:ind w:firstLine="643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品种来源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从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母本冬宝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9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号和父本石硖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杂交后代中选育而来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特征特性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树势中等，树形半开张。枝梢粗壮，枝条韧度中等。花穗易形成，抽穗率高。花穗大，较分散，着花较稀疏。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上中旬开始花序形态分化，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下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初始花，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中旬终花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在广东茂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下旬成熟，广东汕尾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8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上旬成熟，广西南宁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8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上中旬成熟，福建福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8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下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9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上旬成熟，四川泸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9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上中旬成熟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丰产性好，抗逆性强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果实大小均匀，近圆形，龟裂纹明显，乳状突起较明显，果皮青褐色。单果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4.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6.5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可溶性固形物含量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9.5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0.3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可食率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70.0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76.4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果肉黄白色，半透明，不流汁，汁液多，离核易，果肉质地脆，化渣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风味甜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588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产量表现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生产性试验结果表明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高接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换种后第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30"/>
          <w:lang w:val="en-US"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年平均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亩产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为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99.9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>5k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栽培技术要点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宜适度稀植，株行距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5.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.0m×6.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8.0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。根据树体生长情况，选择树冠达投产要求的树作为结果树，在花期疏除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50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60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花穗（以树冠顶端花穗为主）。结果树每年施肥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。第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在开花前施用，施肥量占全年的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5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以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N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肥为主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；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第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在疏果后施肥，施肥量占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5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；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第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在果实迅速膨大期，施肥量占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30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0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，以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K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肥为主，同时注意灌水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；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第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次是采前肥，施用复合肥或腐熟土杂有机肥，施用量占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0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0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果实留树保鲜期较短，宜及时采收保证品质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审定意见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该品种符合《热带作物品种审定规范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龙眼》（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NY/T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667.4—201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），通过审定。适宜在福建、广东、广西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四川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南部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以及相似气候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类型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区域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推广种植。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36"/>
          <w:szCs w:val="36"/>
        </w:rPr>
        <w:t>李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60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审定编号</w:t>
      </w:r>
      <w:r>
        <w:rPr>
          <w:rFonts w:ascii="Times New Roman;DejaVu Sans" w:hAnsi="Times New Roman;DejaVu Sans" w:cs="Times New Roman;DejaVu Sans"/>
          <w:b/>
          <w:color w:val="000000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热品审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2022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  <w:lang w:val="en-US" w:eastAsia="zh-CN"/>
        </w:rPr>
        <w:t>009</w:t>
      </w:r>
    </w:p>
    <w:p>
      <w:pPr>
        <w:pStyle w:val="Normal"/>
        <w:autoSpaceDE w:val="false"/>
        <w:spacing w:lineRule="exact" w:line="600"/>
        <w:ind w:firstLine="60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品种名称</w:t>
      </w:r>
      <w:r>
        <w:rPr>
          <w:rFonts w:ascii="Times New Roman;DejaVu Sans" w:hAnsi="Times New Roman;DejaVu Sans" w:cs="Times New Roman;DejaVu Sans"/>
          <w:b/>
          <w:color w:val="000000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福红</w:t>
      </w:r>
    </w:p>
    <w:p>
      <w:pPr>
        <w:pStyle w:val="Normal"/>
        <w:autoSpaceDE w:val="false"/>
        <w:spacing w:lineRule="exact" w:line="600"/>
        <w:ind w:firstLine="60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选育单位</w:t>
      </w:r>
      <w:r>
        <w:rPr>
          <w:rFonts w:ascii="Times New Roman;DejaVu Sans" w:hAnsi="Times New Roman;DejaVu Sans" w:cs="Times New Roman;DejaVu Sans"/>
          <w:b/>
          <w:color w:val="000000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福建省农业科学院果树研究所</w:t>
      </w:r>
    </w:p>
    <w:p>
      <w:pPr>
        <w:pStyle w:val="Normal"/>
        <w:autoSpaceDE w:val="false"/>
        <w:spacing w:lineRule="exact" w:line="600"/>
        <w:ind w:firstLine="60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品种来源</w:t>
      </w:r>
      <w:r>
        <w:rPr>
          <w:rFonts w:ascii="Times New Roman;DejaVu Sans" w:hAnsi="Times New Roman;DejaVu Sans" w:cs="Times New Roman;DejaVu Sans"/>
          <w:b/>
          <w:color w:val="000000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val="en-US" w:eastAsia="zh-CN"/>
        </w:rPr>
        <w:t>以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早熟、低需冷量的品种三月李为材料，通过辐射诱变选育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val="en-US" w:eastAsia="zh-CN"/>
        </w:rPr>
        <w:t>来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autoSpaceDE w:val="false"/>
        <w:spacing w:lineRule="exact" w:line="600"/>
        <w:ind w:firstLine="60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特征特性</w:t>
      </w:r>
      <w:r>
        <w:rPr>
          <w:rFonts w:ascii="Times New Roman;DejaVu Sans" w:hAnsi="Times New Roman;DejaVu Sans" w:cs="Times New Roman;DejaVu Sans"/>
          <w:b/>
          <w:color w:val="000000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多年生乔木，树姿开张；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叶片阔倒卵圆形，叶色浓绿、有光泽；单瓣花、白色、离瓣，花萼黄绿色，花梗极短；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果实近圆形，果顶浅凹，果梗短，梗洼浅，缝合线浅，果形对称，果粉厚被，果皮紫红色、着色均匀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eastAsia="zh-CN"/>
        </w:rPr>
        <w:t>；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粘核，果核椭圆形，小，表面较平滑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在福州种植，花期为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下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下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成熟期为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7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月上中旬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果实发育期约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15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天。平均单果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45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，可溶性固形物含量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12.7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  <w:lang w:val="en-US" w:eastAsia="zh-CN"/>
        </w:rPr>
        <w:t>%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~15.3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，可食率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96.8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  <w:lang w:val="en-US" w:eastAsia="zh-CN"/>
        </w:rPr>
        <w:t>%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~98.1%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果肉紫红色、汁多、质脆、纤维少、酸甜无涩味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val="en-US" w:eastAsia="zh-CN"/>
        </w:rPr>
        <w:t>鲜食品质上乘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。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val="en-US" w:eastAsia="zh-CN"/>
        </w:rPr>
        <w:t>该品种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树冠小，可矮化密植，亩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50~7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株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val="en-US" w:eastAsia="zh-CN"/>
        </w:rPr>
        <w:t>早结丰产稳产，适应性广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需冷量低，病虫害危害整体程度较轻，抗性较强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00"/>
        <w:jc w:val="both"/>
        <w:rPr>
          <w:rFonts w:ascii="Times New Roman;DejaVu Sans" w:hAnsi="Times New Roman;DejaVu Sans" w:eastAsia="仿宋;方正仿宋_GBK" w:cs="Times New Roman;DejaVu Sans"/>
          <w:bCs/>
          <w:color w:val="000000"/>
          <w:kern w:val="2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产量表现</w:t>
      </w:r>
      <w:r>
        <w:rPr>
          <w:rFonts w:ascii="Times New Roman;DejaVu Sans" w:hAnsi="Times New Roman;DejaVu Sans" w:cs="Times New Roman;DejaVu Sans"/>
          <w:b/>
          <w:color w:val="000000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kern w:val="2"/>
          <w:sz w:val="30"/>
          <w:szCs w:val="30"/>
          <w:lang w:val="en-US" w:eastAsia="zh-CN"/>
        </w:rPr>
        <w:t>生产性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color w:val="000000"/>
          <w:kern w:val="2"/>
          <w:sz w:val="30"/>
          <w:szCs w:val="30"/>
          <w:lang w:val="en-US" w:eastAsia="zh-CN"/>
        </w:rPr>
        <w:t>试验结果表明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一般定植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  <w:lang w:eastAsia="zh-CN"/>
        </w:rPr>
        <w:t>4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年后进入丰产期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val="en-US" w:eastAsia="zh-CN"/>
        </w:rPr>
        <w:t>平均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亩产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val="en-US" w:eastAsia="zh-CN"/>
        </w:rPr>
        <w:t>可达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  <w:t>2083.6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  <w:lang w:eastAsia="zh-CN"/>
        </w:rPr>
        <w:t>2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  <w:lang w:val="en-US" w:eastAsia="zh-CN"/>
        </w:rPr>
        <w:t>k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autoSpaceDE w:val="false"/>
        <w:spacing w:lineRule="exact" w:line="600"/>
        <w:ind w:firstLine="60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栽培技术要点</w:t>
      </w:r>
      <w:r>
        <w:rPr>
          <w:rFonts w:ascii="Times New Roman;DejaVu Sans" w:hAnsi="Times New Roman;DejaVu Sans" w:cs="Times New Roman;DejaVu Sans"/>
          <w:b/>
          <w:color w:val="000000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苗木繁育以嫁接繁殖为主，宜采用实生毛桃作砧木。冬季定植，平地采用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3.0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m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×3.5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、山地梯台采用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3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m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×3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的株行距。采用自然开心形整形，定干高度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70~80c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；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5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2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6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月行夏剪，疏剪徒长枝、下垂枝；落叶后行冬剪，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30~40cm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短截骨干枝（留上芽），疏除病虫枝、下垂枝、过密枝、重叠枝。全年施肥原则为施足基肥、合理追肥，基肥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20~30kg/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株、全年追肥氮、磷、钾比例约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12:8:10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。疏果于第二次生理落果后进行，疏掉差果、密生果，成年树株产控制在</w:t>
      </w:r>
      <w:r>
        <w:rPr>
          <w:rFonts w:eastAsia="仿宋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  <w:t>50kg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左右。主要防治煤烟病、褐腐病、桔小食蝇、蚜虫等病虫害。</w:t>
      </w:r>
    </w:p>
    <w:p>
      <w:pPr>
        <w:pStyle w:val="Normal"/>
        <w:autoSpaceDE w:val="false"/>
        <w:spacing w:lineRule="exact" w:line="600"/>
        <w:ind w:firstLine="600"/>
        <w:jc w:val="both"/>
        <w:rPr>
          <w:rFonts w:ascii="Times New Roman;DejaVu Sans" w:hAnsi="Times New Roman;DejaVu Sans" w:eastAsia="仿宋;方正仿宋_GBK" w:cs="Times New Roman;DejaVu Sans"/>
          <w:bCs/>
          <w:color w:val="000000"/>
          <w:kern w:val="2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审定意见</w:t>
      </w:r>
      <w:r>
        <w:rPr>
          <w:rFonts w:ascii="Times New Roman;DejaVu Sans" w:hAnsi="Times New Roman;DejaVu Sans" w:cs="Times New Roman;DejaVu Sans"/>
          <w:b/>
          <w:color w:val="000000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该品种符合《热带作物品种审定规范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2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李（柰）》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（试行）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，通过审定。适宜在福建、贵州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val="en-US" w:eastAsia="zh-CN"/>
        </w:rPr>
        <w:t>以及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相似气候</w:t>
      </w:r>
      <w:r>
        <w:rPr>
          <w:rFonts w:ascii="Times New Roman;DejaVu Sans" w:hAnsi="Times New Roman;DejaVu Sans" w:cs="Times New Roman;DejaVu Sans" w:eastAsia="仿宋;方正仿宋_GBK"/>
          <w:color w:val="000000"/>
          <w:kern w:val="0"/>
          <w:sz w:val="30"/>
          <w:szCs w:val="30"/>
          <w:lang w:val="en-US" w:eastAsia="zh-CN" w:bidi="ar"/>
        </w:rPr>
        <w:t>类型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</w:rPr>
        <w:t>区域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sz w:val="30"/>
          <w:szCs w:val="30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李产区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  <w:lang w:val="en-US" w:eastAsia="zh-CN"/>
        </w:rPr>
        <w:t>推广</w:t>
      </w:r>
      <w:r>
        <w:rPr>
          <w:rFonts w:ascii="Times New Roman;DejaVu Sans" w:hAnsi="Times New Roman;DejaVu Sans" w:cs="Times New Roman;DejaVu Sans" w:eastAsia="仿宋;方正仿宋_GBK"/>
          <w:bCs/>
          <w:color w:val="000000"/>
          <w:kern w:val="2"/>
          <w:sz w:val="30"/>
          <w:szCs w:val="30"/>
        </w:rPr>
        <w:t>种植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;方正仿宋_GBK" w:cs="Times New Roman;DejaVu Sans"/>
          <w:bCs/>
          <w:color w:val="000000"/>
          <w:kern w:val="2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_GB2312;方正仿宋_GBK" w:cs="Times New Roman;DejaVu Sans"/>
          <w:color w:val="00000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bCs/>
          <w:color w:val="000000"/>
          <w:sz w:val="30"/>
          <w:szCs w:val="30"/>
        </w:rPr>
      </w:pPr>
      <w:r>
        <w:rPr>
          <w:rFonts w:eastAsia="仿宋;方正仿宋_GBK" w:cs="Times New Roman;DejaVu Sans" w:ascii="Times New Roman;DejaVu Sans" w:hAnsi="Times New Roman;DejaVu Sans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</w:rPr>
        <w:t>芒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</w:rPr>
        <w:t>果</w:t>
      </w:r>
    </w:p>
    <w:p>
      <w:pPr>
        <w:pStyle w:val="Normal"/>
        <w:spacing w:lineRule="exact" w:line="600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firstLine="588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审定编号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热品审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20220</w:t>
      </w: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 w:bidi="ar"/>
        </w:rPr>
        <w:t>10</w:t>
      </w:r>
    </w:p>
    <w:p>
      <w:pPr>
        <w:pStyle w:val="Normal"/>
        <w:spacing w:lineRule="exact" w:line="600"/>
        <w:ind w:firstLine="588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品种名称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桂热芒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号</w:t>
      </w:r>
    </w:p>
    <w:p>
      <w:pPr>
        <w:pStyle w:val="Normal"/>
        <w:spacing w:lineRule="exact" w:line="600"/>
        <w:ind w:firstLine="588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选育单位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广西壮族自治区亚热带作物研究所、贵州省亚热带作物研究所</w:t>
      </w:r>
    </w:p>
    <w:p>
      <w:pPr>
        <w:pStyle w:val="Normal"/>
        <w:spacing w:lineRule="exact" w:line="600"/>
        <w:ind w:firstLine="588"/>
        <w:rPr>
          <w:rFonts w:ascii="Times New Roman;DejaVu Sans" w:hAnsi="Times New Roman;DejaVu Sans" w:eastAsia="仿宋;方正仿宋_GBK" w:cs="Times New Roman;DejaVu Sans"/>
          <w:b/>
          <w:b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品种来源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从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泰国芒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号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0krong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）实生后代的变异单株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中选育而来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588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品种特性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主干树皮平滑、灰色间灰棕色，分枝部位低，分枝角度中大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嫩叶浅紫色至铜绿色，成熟叶绿色至深绿色。花序塔形至圆锥型，长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5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2c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。花瓣乳白色转粉红色，彩腺黄至粉红色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两性花百分率</w:t>
      </w: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  <w:t>14.6%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  <w:t>23.8%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。成熟期在广西百色为</w:t>
      </w: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月上旬，贵州兴义为</w:t>
      </w: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月上旬，大小年现象不明显。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核果宽卵形，单果重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56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400g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无果窝，果顶圆，果弯浅，果喙无或仅为一圆点。果皮绿色，果粉薄、白色，完熟果皮黄色。果肉黄色、致密、细滑，多汁，纤维极少，味蜜甜、芳香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果核扁平，多胚。果实可食率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73.7%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可溶性固形物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8.5%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、总糖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6.5%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、总酸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0.18%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、维生素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C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含量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5.4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mg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/100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g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。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该品种早结丰稳，果实外观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  <w:lang w:eastAsia="zh-CN"/>
        </w:rPr>
        <w:t>好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、大小适中、香气较浓，较耐低温阴雨，抗细菌性角斑病和炭疽病</w:t>
      </w: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88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产量表现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历年生产性试验结果表明，两年生嫁接苗种植第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2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平均单株鲜果产量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7.58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7.3kg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亩产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416.9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951.5kg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；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1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生树高接换种第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2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5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连续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年平均单株鲜果产量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6.5 kg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亩产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336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.0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kg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栽培技术要点</w:t>
      </w:r>
      <w:r>
        <w:rPr>
          <w:rFonts w:ascii="Times New Roman;DejaVu Sans" w:hAnsi="Times New Roman;DejaVu Sans" w:cs="Times New Roman;DejaVu Sans" w:eastAsia="仿宋;方正仿宋_GBK"/>
          <w:b/>
          <w:color w:val="00000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选择土壤疏松、土层深厚的缓坡地或丘陵山地建园。嫁接苗种植，株行距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4</w:t>
      </w: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m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×5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。以圆头形树冠或自然开心形为主进行整形，定干高度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40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50cm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，主枝数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条，每主枝留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4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条副主枝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抽穗期保留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80%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花穗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盛果期树注重疏密、除旺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采果后适当短截结果枝。小花开放前、盛花期、幼果期各喷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次硼肥和钙肥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果实发育中期适当追施壮果肥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采果后及时施攻梢肥，过冬前重施有机肥。于生理落果后进行疏果，每个果穗留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～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个果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第二次生理落果后可选用外黄内黑双层袋套袋。加强冬季清园和树干涂白工作。花期和果实发育期注意防治芒果短头叶蝉、蓟马、横线尾夜蛾、小齿螟等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0"/>
          <w:szCs w:val="30"/>
        </w:rPr>
        <w:t>审定意见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：该品种符合《热带作物品种审定规范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芒果》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（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NY/T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667.6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  <w:lang w:eastAsia="zh-CN"/>
        </w:rPr>
        <w:t>—</w:t>
      </w:r>
      <w:r>
        <w:rPr>
          <w:rFonts w:eastAsia="仿宋;方正仿宋_GBK" w:cs="Times New Roman;DejaVu Sans" w:ascii="Times New Roman;DejaVu Sans" w:hAnsi="Times New Roman;DejaVu Sans"/>
          <w:color w:val="000000"/>
          <w:sz w:val="30"/>
          <w:szCs w:val="30"/>
        </w:rPr>
        <w:t>2016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），通过审定。适宜在广西南部、右江河谷地带和贵州省南北盘江河谷地带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以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及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val="en-US" w:eastAsia="zh-CN"/>
        </w:rPr>
        <w:t>相似气候类型区域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</w:rPr>
        <w:t>推广种植</w:t>
      </w:r>
      <w:r>
        <w:rPr>
          <w:rFonts w:ascii="Times New Roman;DejaVu Sans" w:hAnsi="Times New Roman;DejaVu Sans" w:cs="Times New Roman;DejaVu Sans" w:eastAsia="仿宋;方正仿宋_GBK"/>
          <w:color w:val="000000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1:18:56Z</dcterms:created>
  <dc:creator>棠</dc:creator>
  <dc:description/>
  <dc:language>en-US</dc:language>
  <cp:lastModifiedBy>nyncbuser</cp:lastModifiedBy>
  <dcterms:modified xsi:type="dcterms:W3CDTF">2023-02-09T13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9313CA6A64B2D97BB46AACE10370A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