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0"/>
          <w:szCs w:val="32"/>
          <w:lang w:val="en-US" w:eastAsia="zh-CN"/>
        </w:rPr>
      </w:pPr>
      <w:r>
        <w:rPr>
          <w:rFonts w:eastAsia="华文中宋" w:cs="Times New Roman"/>
          <w:b/>
          <w:bCs/>
          <w:sz w:val="40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0"/>
          <w:szCs w:val="32"/>
        </w:rPr>
      </w:pPr>
      <w:r>
        <w:rPr>
          <w:rFonts w:eastAsia="华文中宋" w:cs="Times New Roman"/>
          <w:b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eastAsia="华文中宋" w:cs="Times New Roman"/>
          <w:b/>
          <w:sz w:val="52"/>
          <w:szCs w:val="52"/>
          <w:lang w:val="en-US" w:eastAsia="zh-CN"/>
        </w:rPr>
        <w:t>2022</w:t>
      </w:r>
      <w:r>
        <w:rPr>
          <w:rFonts w:ascii="Times New Roman" w:hAnsi="Times New Roman" w:cs="Times New Roman" w:eastAsia="华文中宋"/>
          <w:b/>
          <w:sz w:val="52"/>
          <w:szCs w:val="52"/>
          <w:lang w:val="en-US" w:eastAsia="zh-CN"/>
        </w:rPr>
        <w:t>年</w:t>
      </w:r>
      <w:r>
        <w:rPr>
          <w:rFonts w:ascii="Times New Roman" w:hAnsi="Times New Roman" w:cs="Times New Roman" w:eastAsia="华文中宋"/>
          <w:b/>
          <w:sz w:val="52"/>
          <w:szCs w:val="52"/>
        </w:rPr>
        <w:t>农业行业标准制修订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"/>
          <w:b/>
          <w:sz w:val="52"/>
          <w:szCs w:val="52"/>
        </w:rPr>
        <w:t>项目建议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z w:val="40"/>
          <w:szCs w:val="40"/>
          <w:lang w:eastAsia="zh-CN"/>
        </w:rPr>
      </w:pPr>
      <w:r>
        <w:rPr>
          <w:rFonts w:eastAsia="仿宋_GB2312" w:cs="Times New Roman"/>
          <w:b/>
          <w:color w:val="000000"/>
          <w:sz w:val="40"/>
          <w:szCs w:val="40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任务：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与建议表中的建议项目名称一致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left="3837" w:hanging="256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技术归口单位：农业农村部热带作物及制品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left="3831" w:hanging="32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标准化技术委员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联系人：孙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898-66962966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452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/>
          <w:b/>
          <w:bCs/>
          <w:color w:val="000000"/>
          <w:sz w:val="30"/>
          <w:szCs w:val="30"/>
        </w:rPr>
        <w:t>20</w:t>
      </w:r>
      <w:r>
        <w:rPr>
          <w:rFonts w:eastAsia="仿宋" w:cs="Times New Roman"/>
          <w:b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</w:rPr>
        <w:t>年</w:t>
      </w:r>
      <w:r>
        <w:rPr>
          <w:rFonts w:eastAsia="仿宋" w:cs="Times New Roman"/>
          <w:b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7"/>
        <w:textAlignment w:val="baseline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立项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一）国家政策和技术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二）拟解决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三）预期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7"/>
        <w:textAlignment w:val="baseline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国内外相关标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7"/>
        <w:textAlignment w:val="baseline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主要技术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主要技术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（二）技术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/>
          <w:b/>
          <w:bCs/>
          <w:color w:val="00000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baseline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四、经费预算及主要用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120" w:after="120"/>
        <w:ind w:firstLine="3614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 w:eastAsia="仿宋"/>
          <w:b/>
          <w:bCs w:val="false"/>
          <w:sz w:val="24"/>
          <w:szCs w:val="24"/>
        </w:rPr>
        <w:t>（万元，保留小数点后两位）</w:t>
      </w:r>
    </w:p>
    <w:tbl>
      <w:tblPr>
        <w:tblW w:w="869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1"/>
        <w:gridCol w:w="2054"/>
        <w:gridCol w:w="4104"/>
      </w:tblGrid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经费来源</w:t>
            </w:r>
          </w:p>
        </w:tc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  <w:lang w:val="en-US" w:eastAsia="zh-CN"/>
              </w:rPr>
              <w:t>财政资金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  <w:lang w:val="en-US" w:eastAsia="zh-CN"/>
              </w:rPr>
              <w:t>自筹经费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科目名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总经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预算说明</w:t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材料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设备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委托业务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  <w:t>4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燃料动力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  <w:t>5.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印刷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  <w:t>6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差旅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  <w:t>7.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租赁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维修（护）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  <w:t>9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专家咨询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  <w:t>10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劳务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  <w:t>11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其它费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01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0"/>
                <w:szCs w:val="3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30"/>
                <w:szCs w:val="30"/>
              </w:rPr>
              <w:t>计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baseline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研究步骤和进度安排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848"/>
      </w:tblGrid>
      <w:tr>
        <w:trPr>
          <w:trHeight w:val="74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具体安排</w:t>
            </w:r>
          </w:p>
        </w:tc>
      </w:tr>
      <w:tr>
        <w:trPr>
          <w:trHeight w:val="9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-20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-20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-20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-20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baseline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、项目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（一）项目承担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单位类型、隶属关系、主要职能及业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技术设备条件（以往承担农业标准项目及完成情况）、财务收支、资产状况、内部管理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（二）参与单位（按贡献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单位类型、隶属关系、主要职能及业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baseline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1497"/>
        <w:textAlignment w:val="baseline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项目参与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人员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79"/>
        <w:gridCol w:w="1827"/>
        <w:gridCol w:w="3110"/>
        <w:gridCol w:w="1615"/>
        <w:gridCol w:w="2775"/>
        <w:gridCol w:w="1612"/>
        <w:gridCol w:w="2022"/>
      </w:tblGrid>
      <w:tr>
        <w:trPr>
          <w:trHeight w:val="7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" w:cs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项目分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</w:tr>
      <w:tr>
        <w:trPr>
          <w:trHeight w:val="79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首席专家、项目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八、签字盖章及意见</w:t>
      </w:r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6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项目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  <w:lang w:val="en-US" w:eastAsia="zh-CN"/>
              </w:rPr>
              <w:t>负责人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保证申请书内容的真实性，若填报失实，本人将承担全部责任。如获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立项资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，我将严格遵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相关管理规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，认真开展工作，实现预期目标。</w:t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42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ind w:firstLine="42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项目承担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经审核，同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098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Times New Roman"/>
          <w:b/>
          <w:bCs/>
          <w:color w:val="000000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01:00Z</dcterms:created>
  <dc:creator>Someone</dc:creator>
  <dc:description/>
  <dc:language>en-US</dc:language>
  <cp:lastModifiedBy>孙亮</cp:lastModifiedBy>
  <cp:lastPrinted>2018-06-07T09:56:00Z</cp:lastPrinted>
  <dcterms:modified xsi:type="dcterms:W3CDTF">2021-12-14T12:0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305446220408F879885F4FF7C1C38</vt:lpwstr>
  </property>
  <property fmtid="{D5CDD505-2E9C-101B-9397-08002B2CF9AE}" pid="3" name="KSOProductBuildVer">
    <vt:lpwstr>2052-11.1.0.11115</vt:lpwstr>
  </property>
</Properties>
</file>