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华文中宋;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bCs/>
          <w:sz w:val="36"/>
          <w:szCs w:val="36"/>
          <w:lang w:eastAsia="zh-CN"/>
        </w:rPr>
        <w:t>中国芒果产业绿色发展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联盟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章程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280" w:after="0"/>
        <w:jc w:val="center"/>
        <w:outlineLvl w:val="0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第一章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总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则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中国芒果产业绿色发展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以下简称“联盟”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是由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农业农村部南亚热带作物中心、中国热带农业科学院热带作物品种资源研究所、四川省攀枝花市人民政府、广西自治区田东县人民政府、云南省华坪县人民政府、广东省雷州市人民政府、云南省保山市隆阳区人民政府、中国热带农业科学院南亚热带作物研究所、广西壮族自治区亚热带作物研究所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百色市芒果协会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、三亚市芒果协会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广东农垦热带农业研究院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、海垦果业集团等单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合发起成立的非法人组织。</w:t>
      </w:r>
    </w:p>
    <w:p>
      <w:pPr>
        <w:pStyle w:val="Normal"/>
        <w:shd w:fill="FFFFFF" w:val="clear"/>
        <w:snapToGrid w:val="false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旨在贯彻新发展理念、推进绿色发展，联合行业内相关组织和机构，搭建互助协作平台，促进产学研用深度融合，助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国芒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产业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优质高效可持续发展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盟遵循自愿、平等、协商、互利、共赢的原则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宋体" w:eastAsia="仿宋_GB2312;仿宋"/>
          <w:b/>
          <w:kern w:val="0"/>
          <w:sz w:val="32"/>
          <w:szCs w:val="32"/>
        </w:rPr>
        <w:t>第</w:t>
      </w:r>
      <w:r>
        <w:rPr>
          <w:rFonts w:ascii="Times New Roman" w:hAnsi="Times New Roman" w:cs="宋体" w:eastAsia="仿宋_GB2312;仿宋"/>
          <w:b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宋体" w:eastAsia="仿宋_GB2312;仿宋"/>
          <w:b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盟遵守宪法、法律、法规和国家有关政策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280" w:after="0"/>
        <w:jc w:val="center"/>
        <w:outlineLvl w:val="0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第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章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eastAsia="zh-CN"/>
        </w:rPr>
        <w:t>主要任务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盟的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任务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制定芒果产业绿色发展指南及有关标准，并积极推广应用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二）收集、整理与推送国内外芒果产业信息，推动成员间信息共享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三）汇集产业各环节的现实问题，组织专家研判形成解决方案，通过培训、现场指导等方式开展技术服务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四）搭建国际交流合作平台，促进成员之间、产业各环节之间、国内外相关组织之间的交流与合作，拓展发展空间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五）推动形成联盟品牌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，并以之为纽带，探索共建、共享、共治、共荣的合作发展之路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280" w:after="0"/>
        <w:jc w:val="center"/>
        <w:outlineLvl w:val="0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第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章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eastAsia="zh-CN"/>
        </w:rPr>
        <w:t>组织机构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/>
          <w:sz w:val="32"/>
          <w:szCs w:val="32"/>
          <w:lang w:eastAsia="zh-CN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联盟组织机构由联盟成员代表大会、理事会、专家委员会组成，理事会下设秘书处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联盟成员代表大会由全体联盟成员单位组成，由各成员单位指定专人行使相应权力，是联盟的最高决策机构。成员代表大会每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召开一次。主要职责是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审议批准和修改联盟的有关管理制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表决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理事会组成，包括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理事长、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副理事长、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秘书长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和常务理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表决常务理事会组成，包括理事长、副理事长和秘书长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表决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常务理事单位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理事单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成员单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专家委员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成员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吸收或除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决定联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统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品牌的授权与使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　</w:t>
      </w:r>
    </w:p>
    <w:p>
      <w:pPr>
        <w:pStyle w:val="Normal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审议、决定其他重大事项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;仿宋" w:cs="仿宋_GB2312;仿宋"/>
          <w:bCs w:val="false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 w:val="false"/>
          <w:sz w:val="32"/>
          <w:szCs w:val="32"/>
          <w:lang w:eastAsia="zh-CN"/>
        </w:rPr>
        <w:t>第八条</w:t>
      </w:r>
      <w:r>
        <w:rPr>
          <w:rFonts w:ascii="Times New Roman" w:hAnsi="Times New Roman" w:cs="Times New Roman" w:eastAsia="Times New Roman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 w:val="false"/>
          <w:sz w:val="32"/>
          <w:szCs w:val="32"/>
        </w:rPr>
        <w:t>理事会是联盟成员代表大会的执行机构</w:t>
      </w:r>
      <w:r>
        <w:rPr>
          <w:rFonts w:ascii="Times New Roman" w:hAnsi="Times New Roman" w:cs="仿宋_GB2312;仿宋" w:eastAsia="仿宋_GB2312;仿宋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负责</w:t>
      </w:r>
      <w:r>
        <w:rPr>
          <w:rFonts w:ascii="Times New Roman" w:hAnsi="Times New Roman" w:cs="仿宋_GB2312;仿宋" w:eastAsia="仿宋_GB2312;仿宋"/>
          <w:bCs w:val="false"/>
          <w:sz w:val="32"/>
          <w:szCs w:val="32"/>
        </w:rPr>
        <w:t>在联盟成员代表大会闭会期间</w:t>
      </w:r>
      <w:r>
        <w:rPr>
          <w:rFonts w:ascii="Times New Roman" w:hAnsi="Times New Roman" w:cs="仿宋_GB2312;仿宋" w:eastAsia="仿宋_GB2312;仿宋"/>
          <w:bCs w:val="false"/>
          <w:sz w:val="32"/>
          <w:szCs w:val="32"/>
          <w:lang w:eastAsia="zh-CN"/>
        </w:rPr>
        <w:t>代表成员代表大会</w:t>
      </w:r>
      <w:r>
        <w:rPr>
          <w:rFonts w:ascii="Times New Roman" w:hAnsi="Times New Roman" w:cs="仿宋_GB2312;仿宋" w:eastAsia="仿宋_GB2312;仿宋"/>
          <w:bCs w:val="false"/>
          <w:sz w:val="32"/>
          <w:szCs w:val="32"/>
        </w:rPr>
        <w:t>领导本联盟开展</w:t>
      </w:r>
      <w:r>
        <w:rPr>
          <w:rFonts w:ascii="Times New Roman" w:hAnsi="Times New Roman" w:cs="仿宋_GB2312;仿宋" w:eastAsia="仿宋_GB2312;仿宋"/>
          <w:bCs w:val="false"/>
          <w:sz w:val="32"/>
          <w:szCs w:val="32"/>
          <w:lang w:eastAsia="zh-CN"/>
        </w:rPr>
        <w:t>日常</w:t>
      </w:r>
      <w:r>
        <w:rPr>
          <w:rFonts w:ascii="Times New Roman" w:hAnsi="Times New Roman" w:cs="仿宋_GB2312;仿宋" w:eastAsia="仿宋_GB2312;仿宋"/>
          <w:bCs w:val="false"/>
          <w:sz w:val="32"/>
          <w:szCs w:val="32"/>
        </w:rPr>
        <w:t>工作</w:t>
      </w:r>
      <w:r>
        <w:rPr>
          <w:rFonts w:ascii="Times New Roman" w:hAnsi="Times New Roman" w:cs="仿宋_GB2312;仿宋" w:eastAsia="仿宋_GB2312;仿宋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原则上，理事会每年召开一次会议</w:t>
      </w:r>
      <w:r>
        <w:rPr>
          <w:rFonts w:ascii="Times New Roman" w:hAnsi="Times New Roman" w:cs="仿宋_GB2312;仿宋" w:eastAsia="仿宋_GB2312;仿宋"/>
          <w:sz w:val="32"/>
          <w:szCs w:val="32"/>
        </w:rPr>
        <w:t>。情况特殊的，可采用通讯形式召开。</w:t>
      </w:r>
      <w:r>
        <w:rPr>
          <w:rFonts w:ascii="Times New Roman" w:hAnsi="Times New Roman" w:cs="仿宋_GB2312;仿宋" w:eastAsia="仿宋_GB2312;仿宋"/>
          <w:bCs w:val="false"/>
          <w:sz w:val="32"/>
          <w:szCs w:val="32"/>
        </w:rPr>
        <w:t>主要职责是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审议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联盟年度工作报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审议联盟当年工作情况及下年工作安排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筹备召开联盟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成员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代表大会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仿宋_GB2312;仿宋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审议、决定其他重大事项。</w:t>
      </w:r>
    </w:p>
    <w:p>
      <w:pPr>
        <w:pStyle w:val="Normal"/>
        <w:snapToGrid w:val="false"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联盟首届理事会由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农业农村部南亚热带作物中心</w:t>
      </w:r>
      <w:r>
        <w:rPr>
          <w:rFonts w:ascii="Times New Roman" w:hAnsi="Times New Roman" w:cs="仿宋_GB2312;仿宋" w:eastAsia="仿宋_GB2312;仿宋"/>
          <w:sz w:val="32"/>
          <w:szCs w:val="32"/>
        </w:rPr>
        <w:t>提名，由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成</w:t>
      </w:r>
      <w:r>
        <w:rPr>
          <w:rFonts w:ascii="Times New Roman" w:hAnsi="Times New Roman" w:cs="仿宋_GB2312;仿宋" w:eastAsia="仿宋_GB2312;仿宋"/>
          <w:sz w:val="32"/>
          <w:szCs w:val="32"/>
        </w:rPr>
        <w:t>员代表大会选举产生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盟设理事长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名、副理事长若干名。理事长负责召集</w:t>
      </w:r>
      <w:r>
        <w:rPr>
          <w:rFonts w:ascii="Times New Roman" w:hAnsi="Times New Roman" w:cs="仿宋_GB2312;仿宋" w:eastAsia="仿宋_GB2312;仿宋"/>
          <w:sz w:val="32"/>
          <w:szCs w:val="32"/>
        </w:rPr>
        <w:t>和主持理事会会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副理事长负责协助理事长工作。理事长由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农业农村部南亚热带作物中心主要负责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担任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副理事长由理事长提名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 w:val="false"/>
          <w:sz w:val="32"/>
          <w:szCs w:val="32"/>
          <w:lang w:eastAsia="zh-CN"/>
        </w:rPr>
        <w:t>第九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联盟设立常务理事会。在理事会闭会期间行使理事会的职权，对理事会负责。常务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理事会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根据工作需要不定期召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情况特殊的，可采用通讯形式召开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;仿宋"/>
          <w:b/>
          <w:bCs w:val="false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专家委员会属于联盟下设的工作机构，与秘书处平行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芒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生产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管理、科技、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贸易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方面的知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专家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学者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组成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。专家委员会在联盟的领导下，聚焦产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关键共性技术及行业热点问题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通过专业培训、技术指导、产业咨询、信息服务等形式为联盟成员提供支持。专家委员会秘书处设在中国热带农业科学院品种资源研究所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eastAsia="zh-CN"/>
        </w:rPr>
        <w:t>第十一条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联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秘书处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设在农业农村部南亚热带作物中心热作发展处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主要负责联盟的日常工作，落实联盟理事会决策，协调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员单位及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专家委员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开展工作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eastAsia="zh-CN"/>
        </w:rPr>
        <w:t>第十二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条件成熟时可设立分支机构。届时秘书处可根据需要协调成立项目组，以推动联盟业务开展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280" w:after="0"/>
        <w:jc w:val="center"/>
        <w:outlineLvl w:val="0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第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章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val="en-US"/>
        </w:rPr>
        <w:t>联盟成员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联盟只接受单位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联盟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必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须具备下列条件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both"/>
        <w:outlineLvl w:val="0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依法注册及经营的企事业单位、社会组织，以及政府有关机构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二）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加入本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的意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认可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遵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章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四）在芒果行业具有一定的影响力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加入联盟的程序</w:t>
      </w:r>
      <w:r>
        <w:rPr>
          <w:rFonts w:ascii="Times New Roman" w:hAnsi="Times New Roman" w:cs="Times New Roman" w:eastAsia="仿宋_GB2312;仿宋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向联盟秘书处提交入会申请书初审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（二）联盟秘书处审核后提交理事会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（三）理事会审议通过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（四）履行相应程序后成为联盟成员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联盟成员包括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普通成员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单位、理事单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、常务理事单位、副理事长单位和理事长单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成员单位申请成为理事单位，应有一名以上副理事长提名，并向秘书处提出申请，由秘书处提出初审意见并提交理事会决定。</w:t>
      </w:r>
      <w:r>
        <w:rPr>
          <w:rFonts w:ascii="仿宋_GB2312;仿宋" w:hAnsi="仿宋_GB2312;仿宋" w:eastAsia="仿宋_GB2312;仿宋"/>
          <w:sz w:val="32"/>
          <w:szCs w:val="32"/>
        </w:rPr>
        <w:t>常务理事会由理事会选举产生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理事长单位和副理事长单位由主要发起单位产生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普通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权利与义务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权利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向联盟反映问题并提出建议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举办的各项活动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获取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盟信息服务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工作有建议、批评和监督权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可被推举为理事单位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经授权后可使用联盟统一品牌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自愿退出联盟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义务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遵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章程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维护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合法权益；</w:t>
      </w:r>
      <w:r>
        <w:rPr>
          <w:rFonts w:ascii="Times New Roman" w:hAnsi="Times New Roman" w:cs="Calibri" w:eastAsia="仿宋_GB2312;仿宋"/>
          <w:bCs/>
          <w:sz w:val="32"/>
          <w:szCs w:val="32"/>
        </w:rPr>
        <w:t> 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积极参与联盟活动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积极承担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委托的工作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关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工作，积极反映情况，提供有关资料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其他应履行的义务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理事单位权利与义务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权利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除享有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普通成员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所有权利外，还有以下权利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参加理事会会议，参与讨论联盟发展的重大事项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享有使用联盟统一品牌的权利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享有自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退出理事会的权利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义务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除承担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员的所有义务外，还有以下义务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动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交流与合作，促进产业绿色发展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协助联盟秘书处开展工作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为联盟活动提供支持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eastAsia="zh-CN"/>
        </w:rPr>
        <w:t>第十八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理事长单位、副理事长单位、常务理事单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除享有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理事单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权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外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还应在沟通协调、行业指导、信息服务等方面承担更多义务，有责任为联盟组织相关活动提供更多支持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成员单位退出及除名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成员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书面通知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秘书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成员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不履行义务，视为自动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成员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如有严重违反本章程行为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联盟造成不良影响的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经理事会表决通过，予以除名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第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章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val="en-US" w:eastAsia="zh-CN"/>
        </w:rPr>
        <w:t>终止程序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本联盟完成宗旨、自行解散或由于分立、合并等原因需要撤销的，由理事会提出终止动议，并经联盟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成员代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大会表决通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第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章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val="en-US" w:eastAsia="zh-CN"/>
        </w:rPr>
        <w:t>沟通机制</w:t>
      </w:r>
    </w:p>
    <w:p>
      <w:pPr>
        <w:pStyle w:val="Normal"/>
        <w:snapToGrid w:val="false"/>
        <w:spacing w:lineRule="exact" w:line="600" w:before="0" w:after="0"/>
        <w:ind w:firstLine="643"/>
        <w:jc w:val="both"/>
        <w:rPr>
          <w:rFonts w:ascii="Times New Roman" w:hAnsi="Times New Roman" w:eastAsia="仿宋_GB2312;仿宋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宋体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宋体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十一</w:t>
      </w:r>
      <w:r>
        <w:rPr>
          <w:rStyle w:val="StrongEmphasis"/>
          <w:rFonts w:ascii="Times New Roman" w:hAnsi="Times New Roman" w:cs="宋体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宋体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宋体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秘书处是成员单位间相互联络的枢纽，</w:t>
      </w:r>
      <w:r>
        <w:rPr>
          <w:rFonts w:ascii="Times New Roman" w:hAnsi="Times New Roman" w:cs="宋体" w:eastAsia="仿宋_GB2312;仿宋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是组织各项活动的主体</w:t>
      </w:r>
      <w:r>
        <w:rPr>
          <w:rFonts w:ascii="Times New Roman" w:hAnsi="Times New Roman" w:cs="宋体" w:eastAsia="仿宋_GB2312;仿宋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，</w:t>
      </w:r>
      <w:r>
        <w:rPr>
          <w:rFonts w:ascii="Times New Roman" w:hAnsi="Times New Roman" w:cs="宋体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发布信息的载体，</w:t>
      </w:r>
      <w:r>
        <w:rPr>
          <w:rFonts w:ascii="Times New Roman" w:hAnsi="Times New Roman" w:cs="宋体" w:eastAsia="仿宋_GB2312;仿宋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通过以下方式与各方沟通协调。</w:t>
      </w:r>
    </w:p>
    <w:p>
      <w:pPr>
        <w:pStyle w:val="Normal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宋体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宋体" w:eastAsia="仿宋_GB2312;仿宋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定时发布联盟有关信息；</w:t>
      </w:r>
    </w:p>
    <w:p>
      <w:pPr>
        <w:pStyle w:val="Normal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宋体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宋体" w:eastAsia="仿宋_GB2312;仿宋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宋体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组织多种形式的交流活动；</w:t>
      </w:r>
    </w:p>
    <w:p>
      <w:pPr>
        <w:pStyle w:val="Normal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宋体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宋体" w:eastAsia="仿宋_GB2312;仿宋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宋体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汇集成员单位诉求，及时做出协调与沟通；</w:t>
      </w:r>
    </w:p>
    <w:p>
      <w:pPr>
        <w:pStyle w:val="Normal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宋体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宋体" w:eastAsia="仿宋_GB2312;仿宋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宋体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宋体" w:eastAsia="仿宋_GB2312;仿宋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其他需要沟通协调的事宜</w:t>
      </w:r>
      <w:r>
        <w:rPr>
          <w:rFonts w:ascii="Times New Roman" w:hAnsi="Times New Roman" w:cs="宋体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第七章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附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则</w:t>
      </w:r>
    </w:p>
    <w:p>
      <w:pPr>
        <w:pStyle w:val="Normal"/>
        <w:widowControl/>
        <w:snapToGrid w:val="false"/>
        <w:spacing w:lineRule="exact" w:line="600"/>
        <w:ind w:firstLine="643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</w:rPr>
        <w:t>第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  <w:lang w:eastAsia="zh-CN"/>
        </w:rPr>
        <w:t>二十二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本章程经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日联盟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成员代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大会表决通过后立即生效。章程的修改由理事会提出方案，经联盟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成员代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大会通过后生效。</w:t>
      </w:r>
    </w:p>
    <w:p>
      <w:pPr>
        <w:pStyle w:val="Normal"/>
        <w:snapToGrid w:val="false"/>
        <w:spacing w:lineRule="exact" w:line="600"/>
        <w:ind w:firstLine="643"/>
        <w:jc w:val="both"/>
        <w:rPr/>
      </w:pP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</w:rPr>
        <w:t>第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  <w:lang w:eastAsia="zh-CN"/>
        </w:rPr>
        <w:t>二十三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本章程的解释权属联盟理事会。</w:t>
      </w:r>
    </w:p>
    <w:sectPr>
      <w:footerReference w:type="default" r:id="rId2"/>
      <w:type w:val="nextPage"/>
      <w:pgSz w:orient="landscape"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5:00Z</dcterms:created>
  <dc:creator>cmw</dc:creator>
  <dc:description/>
  <dc:language>en-US</dc:language>
  <cp:lastModifiedBy> </cp:lastModifiedBy>
  <cp:lastPrinted>2020-01-16T08:54:00Z</cp:lastPrinted>
  <dcterms:modified xsi:type="dcterms:W3CDTF">2020-04-14T02:01:42Z</dcterms:modified>
  <cp:revision>69</cp:revision>
  <dc:subject/>
  <dc:title>RZFZCH-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