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年绿色循环优质高效特色农业促进项目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申请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701"/>
      </w:tblGrid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联系人及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县（市、区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国家级贫困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产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产业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值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产业现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品一标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省级以上龙头企业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合作社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持新型农业经营主体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成地方标准名称及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绿色产品名称及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质量认证企业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投入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中央财政投入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农民人均增收（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农民就业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产物综合利用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联系人姓名及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_____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县（区、市）绿色循环优质高效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特色农业促进项目实施方案（样式）</w:t>
      </w:r>
    </w:p>
    <w:p>
      <w:pPr>
        <w:pStyle w:val="Normal"/>
        <w:snapToGrid w:val="false"/>
        <w:spacing w:lineRule="atLeast" w:line="600"/>
        <w:jc w:val="center"/>
        <w:rPr>
          <w:rFonts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县基本情况</w:t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包括区位、产业、人口等情况）</w:t>
      </w:r>
    </w:p>
    <w:p>
      <w:pPr>
        <w:pStyle w:val="Normal"/>
        <w:snapToGrid w:val="false"/>
        <w:spacing w:lineRule="atLeas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项目县主导产业发展现状</w:t>
      </w:r>
    </w:p>
    <w:p>
      <w:pPr>
        <w:pStyle w:val="Normal"/>
        <w:snapToGrid w:val="false"/>
        <w:spacing w:lineRule="atLeas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包括产业发展规模、科技研发、质量品牌等情况，现有扶持政策、主要做法、存在问题等内容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思路目标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（包括项目建设实施思路、任务目标等）</w:t>
      </w:r>
    </w:p>
    <w:p>
      <w:pPr>
        <w:pStyle w:val="Normal"/>
        <w:snapToGrid w:val="false"/>
        <w:spacing w:lineRule="atLeas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规划布局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包括项目区现有产业规划布局、新项目实施规划布局等）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项目内容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包括承担主体、项目重点建设内容等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资金测算、使用和管理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包括资金测算及依据，支出方向，资金监管等情况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效益分析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包括经济效益、社会效益和生态效益等方面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配套政策</w:t>
      </w:r>
    </w:p>
    <w:p>
      <w:pPr>
        <w:pStyle w:val="Normal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九、组织保障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包括组织领导机制、运行机制、宣传策划等）</w:t>
      </w:r>
    </w:p>
    <w:sectPr>
      <w:footerReference w:type="default" r:id="rId3"/>
      <w:type w:val="nextPage"/>
      <w:pgSz w:w="11906" w:h="16838"/>
      <w:pgMar w:left="1440" w:right="1106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刘晓军</dc:creator>
  <dc:description/>
  <cp:keywords/>
  <dc:language>en-US</dc:language>
  <cp:lastModifiedBy>Windows 用户</cp:lastModifiedBy>
  <cp:lastPrinted>2019-03-12T15:55:00Z</cp:lastPrinted>
  <dcterms:modified xsi:type="dcterms:W3CDTF">2019-04-02T02:53:00Z</dcterms:modified>
  <cp:revision>2</cp:revision>
  <dc:subject/>
  <dc:title>农业农村部 财政部</dc:title>
</cp:coreProperties>
</file>